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Gminy Żelechlinek dla części obrębu Karolinów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</w:rPr>
        <w:t>Gminy Żelechlinek dla części obrębu Karolin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st zakończeniem procedury planistycznej sporządzania planu, podjętej na podstawie </w:t>
      </w:r>
      <w:r>
        <w:rPr>
          <w:rFonts w:cs="Arial" w:ascii="Arial" w:hAnsi="Arial"/>
        </w:rPr>
        <w:t>uchwały Nr XXVIII/169/2021 Rady Gminy Żelechlinek z dnia 8 lutego 2021 r. w sprawie przystąpienia do sporządzenia zmiany miejscowego planu zagospodarowania przestrzennego Gminy Żelechlinek dla części obrębu Karolinów, zmienionej uchwałą Nr II/11/2024 Rady Gminy Żelechlinek z dnia 22 maja 2024 r. w sprawie zmiany Uchwały Nr XXVIII/169/2021 Rady Gminy Żelechlinek z dnia 08 lutego 2021 r. w sprawie przystąpienia do sporządzenia zmiany miejscowego planu zagospodarowania przestrzennego Gminy Żelechlinek dla części obrębu Karolinów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str. III-160: „</w:t>
      </w:r>
      <w:r>
        <w:rPr>
          <w:rFonts w:cs="Arial" w:ascii="Arial" w:hAnsi="Arial"/>
          <w:i/>
          <w:sz w:val="24"/>
          <w:szCs w:val="24"/>
        </w:rPr>
        <w:t>TERENY ZABUDOWY ZAGRODOWEJ KSZTAŁTUJĄCEJ OSIEDLA WIEJSKIE (ZABUDOWY MIESZKANIOWEJ JEDNORODZINNEJ JAKO UZUPEŁNIEŃ ISTNIEJĄCYCH STRUKTUR OSADNICZYCH) Kierunki i standardy zagospodarowani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zagrodowej kształtującej osiedla wiejskie o funkcji mieszkaniowej jak i usługowej, gospodarczej, inwentarskiej i produkcyj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mieszkaniowej jednorodzinnej, jako zabudowy uzupełniającej strukturę ws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produkcyjno-usługowej i usługowej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 się zatem, że przeznaczenie terenów w projekcie planu miejscowego określono zgodnie z wytycznymi studiu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 oraz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obszarów i obiektów wymagających ochrony, nie ustala się zasad ochrony dziedzictwa kulturowego i zabytków, w tym krajobrazów kulturowych,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znacza się terenów rolnictw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5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4-25T09:21:00Z</dcterms:modified>
  <cp:revision>3</cp:revision>
  <dc:subject/>
  <dc:title>Uzasadnienie do uchwały Nr XVIII/113/15 Rady Miejskiej w Poddębicach z dnia 30 listopada 2015 r</dc:title>
</cp:coreProperties>
</file>